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n INSTALL from the drive and directory containing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croFox Program Install (*.INS) files. INSTALL.EX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e of the *.INS files is all that is needed 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r update a MicroFox program. For example the Hard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nu is installed from HDMnnn.INS. (nnn=Version Numb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problems with any of thes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dure, contact Jim Ha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Fox Company                 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447                       Phone &amp; FAX 1-216-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field OH 44286-0447          Voice 10am-6pm, FAX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                    Internet: 73057.31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